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ma: Die Themenüberschrift soll rasch informieren, um was es geht; Erstellungsdatum</w:t>
      </w:r>
    </w:p>
    <w:p>
      <w:pPr>
        <w:pStyle w:val="Normal"/>
        <w:rPr/>
      </w:pPr>
      <w:r>
        <w:rPr/>
        <w:t>Head: Hier steht die Hauptüberschrift</w:t>
      </w:r>
    </w:p>
    <w:p>
      <w:pPr>
        <w:pStyle w:val="Normal"/>
        <w:rPr/>
      </w:pPr>
      <w:r>
        <w:rPr/>
        <w:t>Subhead: Hier steht die Unterüberschrift</w:t>
      </w:r>
    </w:p>
    <w:p>
      <w:pPr>
        <w:pStyle w:val="Normal"/>
        <w:rPr/>
      </w:pPr>
      <w:r>
        <w:rPr/>
        <w:t>Anlauftext: Hier steht eine kurz geraffte Zusammenfassung, was im Haupttext zu lesen sein wird. Wichtig ist, dass hier bereits der Hersteller des beschriebenen Produkts genannt wird.</w:t>
      </w:r>
    </w:p>
    <w:p>
      <w:pPr>
        <w:pStyle w:val="Normal"/>
        <w:rPr/>
      </w:pPr>
      <w:r>
        <w:rPr/>
        <w:t xml:space="preserve">Text (xxx Zeichen; xxx Zeichen Vorgabe) </w:t>
      </w:r>
      <w:r>
        <w:rPr>
          <w:highlight w:val="yellow"/>
        </w:rPr>
        <w:t>(Am Beginn des Textes sollte immer der Textumfang stehen)</w:t>
      </w:r>
    </w:p>
    <w:p>
      <w:pPr>
        <w:pStyle w:val="Normal"/>
        <w:rPr/>
      </w:pPr>
      <w:r>
        <w:rPr/>
        <w:t>Hier steht der Artikeltext; Hier steht der Artikeltext; Hier steht der Artikeltext; Hier steht der Artikeltext; Hier steht der Artikeltext; Hier steht der Artikeltext; Hier steht der Artikeltext; Hier steht der Artikeltext; Hier steht der Artikeltext; Hier steht der Artikeltext; Hier steht der Artikeltext; Hier steht der Artikeltext; Hier steht der Artikeltext; Hier steht der Artikeltext; Hier steht der Artikeltext;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Hier steht der Artikeltext; Hier steht der Artikeltext; Hier steht der Artikeltext; Hier steht der Artikeltext; Hier steht der Artikeltext;</w:t>
      </w:r>
    </w:p>
    <w:p>
      <w:pPr>
        <w:pStyle w:val="Normal"/>
        <w:rPr/>
      </w:pPr>
      <w:r>
        <w:rPr/>
        <w:t>Bilde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7145</wp:posOffset>
                </wp:positionV>
                <wp:extent cx="158051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3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977265"/>
                                  <wp:effectExtent l="0" t="0" r="0" b="0"/>
                                  <wp:docPr id="2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81.25pt;mso-wrap-distance-left:9.05pt;mso-wrap-distance-right:9.05pt;mso-wrap-distance-top:0pt;mso-wrap-distance-bottom:0pt;margin-top:1.3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977265"/>
                            <wp:effectExtent l="0" t="0" r="0" b="0"/>
                            <wp:docPr id="3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: Die Bildunterschrift sollte immer ausführlich sein und in der Nähe des Bildes platziert werd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</w:t>
        <w:br/>
        <w:t>Anschrift</w:t>
        <w:br/>
        <w:t>Tel.</w:t>
        <w:br/>
        <w:t>Fax:</w:t>
        <w:br/>
        <w:t>E-Mail</w:t>
        <w:br/>
      </w:r>
      <w:hyperlink r:id="rId4">
        <w:r>
          <w:rPr>
            <w:rStyle w:val="InternetLink"/>
          </w:rPr>
          <w:t>www.adresse.de</w:t>
        </w:r>
      </w:hyperlink>
      <w:r>
        <w:rPr/>
        <w:br/>
        <w:t>Ansprechpart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dresse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9:00Z</dcterms:created>
  <dc:creator>Wolfgang</dc:creator>
  <dc:description/>
  <dc:language>en-US</dc:language>
  <cp:lastModifiedBy>Wolfgang</cp:lastModifiedBy>
  <dcterms:modified xsi:type="dcterms:W3CDTF">2014-07-16T05:29:00Z</dcterms:modified>
  <cp:revision>1</cp:revision>
  <dc:subject/>
  <dc:title/>
</cp:coreProperties>
</file>