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Style w:val="StrongEmphasis"/>
          <w:rFonts w:cs="Arial" w:ascii="Arial" w:hAnsi="Arial"/>
          <w:color w:val="000000"/>
          <w:sz w:val="27"/>
          <w:szCs w:val="27"/>
          <w:u w:val="single"/>
        </w:rPr>
        <w:t xml:space="preserve">Kopie zur Information </w:t>
      </w:r>
    </w:p>
    <w:p>
      <w:pPr>
        <w:pStyle w:val="Body"/>
        <w:spacing w:before="0" w:after="0"/>
        <w:rPr>
          <w:rFonts w:ascii="Arial" w:hAnsi="Arial" w:cs="Arial"/>
          <w:color w:val="000000"/>
        </w:rPr>
      </w:pPr>
      <w:r>
        <w:rPr>
          <w:rFonts w:cs="Arial" w:ascii="Arial" w:hAnsi="Arial"/>
          <w:color w:val="000000"/>
        </w:rPr>
        <w:t>Dipl.-Chem. Dr. Hans Penner, 76351 Linkenheim-Hochstetten, 09.02.2015</w:t>
        <w:br/>
        <w:t>Frau Edda Bosse, Präsidentin Bremische Evangelische Kirche</w:t>
      </w:r>
    </w:p>
    <w:p>
      <w:pPr>
        <w:pStyle w:val="StandardWeb"/>
        <w:spacing w:before="0" w:after="120"/>
        <w:rPr>
          <w:rFonts w:ascii="Arial" w:hAnsi="Arial" w:cs="Arial"/>
          <w:color w:val="000000"/>
        </w:rPr>
      </w:pPr>
      <w:r>
        <w:rPr>
          <w:rFonts w:cs="Arial" w:ascii="Arial" w:hAnsi="Arial"/>
          <w:color w:val="000000"/>
        </w:rPr>
        <w:t> </w:t>
      </w:r>
    </w:p>
    <w:p>
      <w:pPr>
        <w:pStyle w:val="Normal"/>
        <w:rPr/>
      </w:pPr>
      <w:r>
        <w:rPr>
          <w:rFonts w:cs="Arial" w:ascii="Arial" w:hAnsi="Arial"/>
          <w:color w:val="000000"/>
        </w:rPr>
        <w:t>Sehr geehrte Frau Bosse,</w:t>
        <w:br/>
        <w:br/>
        <w:t>immer wieder bin ich überrascht durch die geringe Bibelkenntnis evangelischer Pfarrer bzw. Pastoren. Auch den Islam kennen die evangelischen Theologen kaum. Ein neues Beispiel ist eine Predigt vom 08.02.2015, in welcher der Pastor Volker Keller Ihrer Kirche den Islam gegenüber seinem Amtsbruder Olaf Latzel verteidigte.</w:t>
        <w:br/>
        <w:br/>
        <w:t xml:space="preserve">Herrn Keller ist offenbar nicht bekannt, daß der Islam das Zentrum des Christusglaubens, nämlich die Gottessohnschaft von Jesus Christus, als eine todeswürdige Gotteslästerung deklariert. Bitte lesen Sie die entsprechenden Koranstellen: </w:t>
      </w:r>
      <w:hyperlink r:id="rId2">
        <w:r>
          <w:rPr>
            <w:rStyle w:val="InternetLink"/>
            <w:rFonts w:cs="Arial" w:ascii="Arial" w:hAnsi="Arial"/>
          </w:rPr>
          <w:t>www.fachinfo.eu/fi034.pdf</w:t>
        </w:r>
      </w:hyperlink>
      <w:r>
        <w:rPr>
          <w:rFonts w:cs="Arial" w:ascii="Arial" w:hAnsi="Arial"/>
          <w:color w:val="000000"/>
        </w:rPr>
        <w:t>.</w:t>
        <w:br/>
        <w:br/>
        <w:t>Herrn Keller ist offensichlich nicht bekannt, daß Mohammed die Anwendung von Gewalt zur Ausbreitung des Islam gefordert hat (siehe (</w:t>
      </w:r>
      <w:hyperlink r:id="rId3">
        <w:r>
          <w:rPr>
            <w:rStyle w:val="InternetLink"/>
            <w:rFonts w:cs="Arial" w:ascii="Arial" w:hAnsi="Arial"/>
          </w:rPr>
          <w:t xml:space="preserve"> www.fachinfo.eu/fi033.pdf</w:t>
        </w:r>
      </w:hyperlink>
      <w:r>
        <w:rPr>
          <w:rFonts w:cs="Arial" w:ascii="Arial" w:hAnsi="Arial"/>
          <w:color w:val="000000"/>
        </w:rPr>
        <w:t>), während Jesus seinen Nachfolgern die Anwendung von Gewalt verboten hat.</w:t>
        <w:br/>
        <w:br/>
        <w:t>Sehr schlimm ist es, daß Herr Keller eine nationalsozialistische Position einnimmt. Adolf Hitler war ein Bewunderer des Islam. Islam und Nationalsozialismus sind in gleicher Weise von einem Vernichtungswillen gegenüber den Juden geprägt. Ist Ihnen bekannt, wie Mohammed mit den Juden in Yathrib umging?</w:t>
        <w:br/>
        <w:br/>
        <w:t xml:space="preserve">Vermutlich weiß Herr Keller auch nicht, wie Jesus und wie Mohammed mit einer Ehebrecherin umging. Siehe </w:t>
      </w:r>
      <w:hyperlink r:id="rId4">
        <w:r>
          <w:rPr>
            <w:rStyle w:val="InternetLink"/>
            <w:rFonts w:cs="Arial" w:ascii="Arial" w:hAnsi="Arial"/>
          </w:rPr>
          <w:t>www.fachinfo.eu/islam.htm</w:t>
        </w:r>
      </w:hyperlink>
      <w:r>
        <w:rPr>
          <w:rFonts w:cs="Arial" w:ascii="Arial" w:hAnsi="Arial"/>
          <w:color w:val="000000"/>
        </w:rPr>
        <w:t>.</w:t>
        <w:br/>
        <w:br/>
        <w:t>Ich bin sehr beunruhigt, daß sowohl Sie als auch die anderen Kirchenchefs massiv die Islamisierung Deutschlands fördern. Wenn der Islam die Macht ergreift, ist es aus mit Freiheit und Wohlstand.</w:t>
        <w:br/>
        <w:br/>
        <w:t xml:space="preserve">Ich bemühe mich um eine Verbreitung dieses Schreibens, auch an die Presse. Siehe </w:t>
      </w:r>
      <w:hyperlink r:id="rId5">
        <w:r>
          <w:rPr>
            <w:rStyle w:val="InternetLink"/>
            <w:rFonts w:cs="Arial" w:ascii="Arial" w:hAnsi="Arial"/>
          </w:rPr>
          <w:t>www.fachinfo.eu/bosse.pdf</w:t>
        </w:r>
      </w:hyperlink>
      <w:r>
        <w:rPr>
          <w:rFonts w:cs="Arial" w:ascii="Arial" w:hAnsi="Arial"/>
          <w:color w:val="000000"/>
        </w:rPr>
        <w:t>. Dort möchte ich auch Ihre geschätzte Antwort unterbringen, falls Sie dazu den Mut aufbringen.</w:t>
        <w:br/>
        <w:br/>
        <w:t>Mit freundlichen Grüßen</w:t>
        <w:br/>
        <w:t>Hans Pen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hinfo.eu/fi034.pdf" TargetMode="External"/><Relationship Id="rId3" Type="http://schemas.openxmlformats.org/officeDocument/2006/relationships/hyperlink" Target="http://www.fachinfo.eu/fi033.pdf" TargetMode="External"/><Relationship Id="rId4" Type="http://schemas.openxmlformats.org/officeDocument/2006/relationships/hyperlink" Target="http://www.fachinfo.eu/islam.htm" TargetMode="External"/><Relationship Id="rId5" Type="http://schemas.openxmlformats.org/officeDocument/2006/relationships/hyperlink" Target="http://www.fachinfo.eu/boss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26:00Z</dcterms:created>
  <dc:creator>Wolfgang</dc:creator>
  <dc:description/>
  <dc:language>en-US</dc:language>
  <cp:lastModifiedBy>Wolfgang</cp:lastModifiedBy>
  <dcterms:modified xsi:type="dcterms:W3CDTF">2015-02-11T06:27:00Z</dcterms:modified>
  <cp:revision>1</cp:revision>
  <dc:subject/>
  <dc:title/>
</cp:coreProperties>
</file>